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организационно-правовой формы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организационно-правовой формы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Нижегородский машиностроительный завод»     ИНН 52590087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-64833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117538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-2819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9-02T15:02:00Z</dcterms:modified>
  <cp:revision>5</cp:revision>
  <dc:subject/>
  <dc:title>Протокол № 1</dc:title>
</cp:coreProperties>
</file>